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339725</wp:posOffset>
            </wp:positionV>
            <wp:extent cx="1972310" cy="16770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F81BD"/>
          <w:sz w:val="36"/>
          <w:szCs w:val="36"/>
        </w:rPr>
        <w:t>AFAPE AUVERGNE RHÔNE-ALPES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(Acteurs Franco-Allemands pour l’Europe)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Association enregistrée à la Préfecture du Rhône sous le n° W 691075099</w:t>
      </w:r>
    </w:p>
    <w:p>
      <w:pPr>
        <w:pStyle w:val="Normal"/>
        <w:rPr>
          <w:rFonts w:ascii="Calibri" w:hAnsi="Calibri" w:cs="Calibri"/>
          <w:color w:val="4F81BD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dentifiant SIREN 814 672 671</w:t>
      </w:r>
    </w:p>
    <w:p>
      <w:pPr>
        <w:pStyle w:val="Normal"/>
        <w:rPr>
          <w:color w:val="4F81BD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ège social : MDEE 242 rue Duguesclin 69003 LYON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rPr>
          <w:b/>
          <w:b/>
          <w:color w:val="4F81BD"/>
          <w:sz w:val="32"/>
          <w:szCs w:val="36"/>
        </w:rPr>
      </w:pPr>
      <w:r>
        <w:rPr>
          <w:b/>
          <w:color w:val="4F81BD"/>
          <w:sz w:val="32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sdames et Messieurs les </w:t>
      </w:r>
      <w:r>
        <w:rPr>
          <w:color w:val="000000"/>
          <w:sz w:val="24"/>
          <w:szCs w:val="24"/>
        </w:rPr>
        <w:t>responsables d'organismes adhérents,</w:t>
      </w:r>
    </w:p>
    <w:p>
      <w:pPr>
        <w:pStyle w:val="Normal"/>
        <w:ind w:left="1417" w:firstLine="707"/>
        <w:jc w:val="center"/>
        <w:rPr>
          <w:sz w:val="28"/>
        </w:rPr>
      </w:pPr>
      <w:r>
        <w:rPr>
          <w:sz w:val="24"/>
          <w:szCs w:val="24"/>
        </w:rPr>
        <w:t>Mesdames et Messieurs les sympathisants invités,</w:t>
      </w:r>
    </w:p>
    <w:p>
      <w:pPr>
        <w:pStyle w:val="Normal"/>
        <w:ind w:left="2832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1701" w:hanging="993"/>
        <w:rPr>
          <w:szCs w:val="28"/>
        </w:rPr>
      </w:pPr>
      <w:r>
        <w:rPr>
          <w:szCs w:val="28"/>
        </w:rPr>
        <w:t>Objet : Assemblée Générale ordinaire AFAPE Auvergne Rhône-Alpe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e vous invite à participer à notre AG annuelle qui aura lieu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Samedi 24 mars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le St Martin</w:t>
      </w:r>
    </w:p>
    <w:p>
      <w:pPr>
        <w:pStyle w:val="Normal"/>
        <w:jc w:val="center"/>
        <w:rPr>
          <w:rStyle w:val="Xbe"/>
          <w:sz w:val="24"/>
          <w:szCs w:val="24"/>
        </w:rPr>
      </w:pPr>
      <w:r>
        <w:rPr>
          <w:rStyle w:val="Xbe"/>
          <w:sz w:val="24"/>
          <w:szCs w:val="24"/>
        </w:rPr>
        <w:t xml:space="preserve">2 Rue Bernard Cathelin </w:t>
      </w:r>
    </w:p>
    <w:p>
      <w:pPr>
        <w:pStyle w:val="Normal"/>
        <w:jc w:val="center"/>
        <w:rPr>
          <w:rStyle w:val="Xbe"/>
          <w:sz w:val="24"/>
          <w:szCs w:val="24"/>
        </w:rPr>
      </w:pPr>
      <w:r>
        <w:rPr>
          <w:rStyle w:val="Xbe"/>
          <w:sz w:val="24"/>
          <w:szCs w:val="24"/>
        </w:rPr>
        <w:t>26200 Montélimar</w:t>
      </w:r>
    </w:p>
    <w:p>
      <w:pPr>
        <w:pStyle w:val="Normal"/>
        <w:rPr>
          <w:rStyle w:val="Xb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0"/>
        <w:rPr>
          <w:b/>
          <w:b/>
        </w:rPr>
      </w:pPr>
      <w:r>
        <w:rPr>
          <w:b/>
        </w:rPr>
        <w:t>DEROULEMENT DE LA JOUR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9h00 - 9h30</w:t>
      </w:r>
      <w:r>
        <w:rPr>
          <w:sz w:val="24"/>
          <w:szCs w:val="24"/>
        </w:rPr>
        <w:t> :    ACCUEI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9h30 - 10h30 : Bilan de la journée franco-allemande du 22 janvi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ésentation des résultats du questionnaire d’évaluation par R. Becous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 et propositions pour 2019 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près la « réforme de la réforme », quelle stratégie pour 2019 : Classes ?  Parents 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 trousse à outils et les cadeaux : à reconduire ? à modifier ? 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h30 - 11h30 : Présentation, débat et vote des trois rapports sur l’exercice 2017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pport mora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pport d’activité 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apport financie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h30 – 12h00 :</w:t>
      </w:r>
      <w:r>
        <w:rPr>
          <w:sz w:val="24"/>
          <w:szCs w:val="24"/>
        </w:rPr>
        <w:t xml:space="preserve"> Elections au Conseil d’Administration 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ouvellement du tiers du CA : résultats de l’appel à candidatures pour le renouvellement  des mandats échus (H. Branche, M. Paul et E. Heimburger)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sultat de l’appel à candidatures pour pourvoir des sièges vac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h15 - 13h45 : DEJEUNER (Restaurant Le Printemps, 8 rue de la Manche, à 200m)</w:t>
      </w:r>
    </w:p>
    <w:p>
      <w:pPr>
        <w:pStyle w:val="TextBody"/>
        <w:ind w:firstLine="708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Prix tout compris:20€. Le formulaire d’inscription sera adressé ultérieurement</w:t>
      </w:r>
    </w:p>
    <w:p>
      <w:pPr>
        <w:pStyle w:val="TextBody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4h00 – 14h30 : CA AFAPE : Election du nouveau bureau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h30 - 16h30 : Perspectives 2018 – 2019 et questions divers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 mai : Le concours Quiz’Europe en cours et sa su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es échos du séminaire intergénérationnel et de congrès de Hambourg: les conclusions pour le futu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pport d’orientation pour 2017 – 2018 : Reprise des conclusions sur les points déjà discutés et discussion sur d’autres projets ou orientations proposées par les adhérents, puis vot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Questions diverses: Merci de me transmettre vos questions avant l’AG pour qu’elles soient prises en compte.</w:t>
      </w:r>
    </w:p>
    <w:p>
      <w:pPr>
        <w:pStyle w:val="Normal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ppel de dispositions concernant les votes à l’AG 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° Un organisme adhérent dispose d’une seule voi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l’AG. </w:t>
      </w:r>
    </w:p>
    <w:p>
      <w:pPr>
        <w:pStyle w:val="Normal"/>
        <w:rPr/>
      </w:pPr>
      <w:r>
        <w:rPr>
          <w:sz w:val="24"/>
          <w:szCs w:val="24"/>
        </w:rPr>
        <w:t>Cela ne fait toutefois pas obstacle à la présence d’autres membres du même organisme, ni à celle de membres d’organismes non-adhérents, ou encore de personnes physiques non affiliées à une structure, mais intéressées par nos a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° Tout organisme adhérent peut, en cas d’empêchement de ses membres, donner pouvoir à un membre d’un autre organisme adhérent pour le représenter. </w:t>
      </w:r>
    </w:p>
    <w:p>
      <w:pPr>
        <w:pStyle w:val="TextBody"/>
        <w:rPr/>
      </w:pPr>
      <w:r>
        <w:rPr>
          <w:sz w:val="24"/>
          <w:szCs w:val="24"/>
        </w:rPr>
        <w:t xml:space="preserve">Vous trouverez ci-joint, un formulaire de pouvoi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ouhaitant avoir le plaisir de vous rencontrer à cette occasion, je vous prie d’agréer, Madame, Monsieur, mes sincères salut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 président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Jacques BLAES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.S.: En cas de problème, mon tél. : 06 56 72 46 62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709"/>
    </w:pPr>
    <w:rPr>
      <w:sz w:val="32"/>
      <w:szCs w:val="32"/>
    </w:rPr>
  </w:style>
  <w:style w:type="paragraph" w:styleId="Retraitcorpsdetexte2">
    <w:name w:val="Retrait corps de texte 2"/>
    <w:basedOn w:val="Normal"/>
    <w:qFormat/>
    <w:pPr>
      <w:ind w:left="1843" w:hanging="1843"/>
    </w:pPr>
    <w:rPr>
      <w:sz w:val="2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1:00Z</dcterms:created>
  <dc:creator>Jacques Blaes</dc:creator>
  <dc:description/>
  <cp:keywords/>
  <dc:language>en-US</dc:language>
  <cp:lastModifiedBy>Jacques Blaes</cp:lastModifiedBy>
  <cp:lastPrinted>2016-04-01T22:57:00Z</cp:lastPrinted>
  <dcterms:modified xsi:type="dcterms:W3CDTF">2018-02-15T20:34:00Z</dcterms:modified>
  <cp:revision>8</cp:revision>
  <dc:subject/>
  <dc:title>AFAPE Rhône-Alpes</dc:title>
</cp:coreProperties>
</file>